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2</w:t>
      </w:r>
    </w:p>
    <w:p>
      <w:pPr>
        <w:pStyle w:val="Normal"/>
        <w:spacing w:lineRule="auto" w:line="240" w:before="0" w:after="0"/>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RESOLUTION TO AUTHORIZE THE INGHAM COUNTY DEPARTMENT OF VETERANS AFFAIRS TO APPLY FOR THE FISCAL YEAR 2026 COUNTY VETERAN SERVICE FUND GRANT </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6</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HEREAS, the State of Michigan under the Michigan Veterans Affairs Agency is accepting applications for fiscal year 2026 for the County Veteran Service Fund Grants under PA 210 of 2018; an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HEREAS, the Ingham County Department of Veterans Affairs will apply to receive and administer the fiscal year 2026 County Veteran Service Fund Grant in the amount of $75,45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REFORE BE IT RESOLVED, that the Ingham County Board of Commissioners authorizes the Department of Veterans Affairs to apply for the fiscal year 2026 County Veteran Service Fund Grant from the Michigan Veterans Affairs Agency in the amount of </w:t>
      </w:r>
      <w:r>
        <w:rPr>
          <w:rFonts w:cs="Times New Roman" w:ascii="Times New Roman" w:hAnsi="Times New Roman"/>
          <w:sz w:val="24"/>
          <w:szCs w:val="24"/>
        </w:rPr>
        <w:t>$75,457</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E IT FURTHER RESOLVED, that the 2026 County Veteran Service Fund Grant will be used for the purpose of funding continuation for a Veteran Benefits Counselor position, effective October 1, 2025 to September 30, 202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lineRule="auto" w:line="256"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9:00Z</dcterms:created>
  <dc:creator>Jenna Baker</dc:creator>
  <dc:description/>
  <cp:keywords/>
  <dc:language>en-US</dc:language>
  <cp:lastModifiedBy>Jenna Baker</cp:lastModifiedBy>
  <dcterms:modified xsi:type="dcterms:W3CDTF">2025-05-01T16:13:00Z</dcterms:modified>
  <cp:revision>1</cp:revision>
  <dc:subject/>
  <dc:title/>
</cp:coreProperties>
</file>